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ENDGAME Pitture e incisioni di Lorenzo V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>Venerdì 18 gennaio alle  18 nella sala esposizioni della Biblioteca civica  verrà inaugurata la  mostra  “ENDGAME</w:t>
      </w:r>
      <w:bookmarkStart w:id="0" w:name="_GoBack"/>
      <w:bookmarkEnd w:id="0"/>
      <w:r>
        <w:rPr/>
        <w:t xml:space="preserve"> Pitture e incisioni di Lorenzo Vale”  che sarà presentata</w:t>
      </w:r>
      <w:r>
        <w:rPr>
          <w:b/>
          <w:bCs/>
        </w:rPr>
        <w:t xml:space="preserve"> </w:t>
      </w:r>
      <w:r>
        <w:rPr/>
        <w:t xml:space="preserve"> da Alessandra Santin.</w:t>
      </w:r>
    </w:p>
    <w:p>
      <w:pPr>
        <w:pStyle w:val="Normal"/>
        <w:rPr/>
      </w:pPr>
      <w:r>
        <w:rPr/>
        <w:tab/>
        <w:t xml:space="preserve">Le opere che Lorenzo Vale, artista visivo,  ha ideato per l'esposizione hanno il modo d'essere dell'enigma. Le immagini che realizza sono puramente estetiche, espongono esattamente ciò che è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La sua arte non si risolve nell'imitazione della natura delle cose, ma nel processo della creazione L'artista, attraverso le incognite tra ciò che è perduto e gli elementi sopravvissuti al setaccio della logica, ricerca il contenuto che non si risolve nella forma reificata: l'innocenza incompiuta che caratterizza l'uomo contempora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57625" cy="3600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La mostra,  realizzata in collaborazione co la Stamperia Albicocco, sarà  aperta fino al 28 febbraio  il lunedì dalle 14 alle 19 e da martedì a sabato dalle 9 alle 19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Pordenone 17.01.2019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284" w:hanging="0"/>
        <w:rPr/>
      </w:pPr>
      <w:r>
        <w:rPr>
          <w:sz w:val="20"/>
        </w:rPr>
        <w:t xml:space="preserve">Uff Stampa: edoardo  fabris   e-mail; </w:t>
      </w:r>
      <w:hyperlink r:id="rId5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Liberation Serif;Times New Roman" w:hAnsi="Liberation Serif;Times New Roman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doardo.fabris@comune.porden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Polizia Minicipale</dc:creator>
  <dc:description/>
  <dc:language>en-US</dc:language>
  <cp:lastModifiedBy>Fabris Edoardo</cp:lastModifiedBy>
  <cp:lastPrinted>2019-01-16T13:03:00Z</cp:lastPrinted>
  <dcterms:modified xsi:type="dcterms:W3CDTF">2019-01-17T10:51:00Z</dcterms:modified>
  <cp:revision>3</cp:revision>
  <dc:subject/>
  <dc:title/>
</cp:coreProperties>
</file>